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36"/>
          <w:szCs w:val="36"/>
        </w:rPr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36"/>
          <w:szCs w:val="36"/>
        </w:rPr>
        <w:t>江西科技师范大学基建、修缮工程结算审核定案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行政印章使用审批单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23"/>
        <w:gridCol w:w="2648"/>
        <w:gridCol w:w="2284"/>
      </w:tblGrid>
      <w:tr>
        <w:trPr>
          <w:trHeight w:val="67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  <w:lang w:val="en-US" w:eastAsia="zh-CN"/>
              </w:rPr>
              <w:t>工程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审核情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初审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终审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送审价：         定案价：         核减额：</w:t>
            </w:r>
          </w:p>
        </w:tc>
      </w:tr>
      <w:tr>
        <w:trPr>
          <w:trHeight w:val="142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定案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建设单位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用印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共（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份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，共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个学校公章，共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个法人章。</w:t>
            </w:r>
          </w:p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  <w:lang w:val="en-US" w:eastAsia="zh-CN"/>
              </w:rPr>
              <w:t>学校项目管理部门经办人（签名、电话）：</w:t>
            </w:r>
          </w:p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学校项目管理部门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（部门领导签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  <w:lang w:eastAsia="zh-CN"/>
              </w:rPr>
              <w:t>署明确意见后签名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、部门盖章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学校项目管理部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分管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审批意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4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定案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委托单位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用印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共（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份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，共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个学校公章，共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）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个法人章。</w:t>
            </w:r>
          </w:p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  <w:lang w:val="en-US" w:eastAsia="zh-CN"/>
              </w:rPr>
              <w:t>学校审计部门经办人（签名、电话）：</w:t>
            </w:r>
          </w:p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学校审计部门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（部门领导签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  <w:lang w:eastAsia="zh-CN"/>
              </w:rPr>
              <w:t>署明确意见后签名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、部门盖章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学校审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分管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审批意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89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学校财务部门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（部门领导签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  <w:lang w:eastAsia="zh-CN"/>
              </w:rPr>
              <w:t>署明确意见后签名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、部门盖章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29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学校主要领导审批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5:00Z</dcterms:created>
  <dc:creator>舒碧萍</dc:creator>
  <dc:description/>
  <dc:language>en-US</dc:language>
  <cp:lastModifiedBy>user</cp:lastModifiedBy>
  <cp:lastPrinted>2023-04-25T10:33:00Z</cp:lastPrinted>
  <dcterms:modified xsi:type="dcterms:W3CDTF">2023-04-25T02:36:09Z</dcterms:modified>
  <cp:revision>5</cp:revision>
  <dc:subject/>
  <dc:title>江西科技师范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B0787FFB04083BF85F887C1490D39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